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0.02.2024 № 3/76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7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а о деятельности Контрольно-счетной палаты городского округа Котельники Московской области за 2023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городского округа  Котельники Московской области», утвержденным решением Совета депутатов от 04.12.2013 № 575/79 ( в ред. от 25.02.2015 № 4/9, от 28.10.2015 № 14/20), руководствуясь Уставом городского округа Котельники Московской области, рассмотрев Отчет о деятельности Контрольно-счетной палаты городского округа Котельники Московской области за 2023 год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 деятельности Контрольно-счетной палаты городского округа Котельники Московской области за 2023 год (прилагается). </w:t>
      </w:r>
    </w:p>
    <w:p>
      <w:pPr>
        <w:pStyle w:val="Foote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2.</w:t>
      </w:r>
      <w:r>
        <w:rPr>
          <w:sz w:val="28"/>
          <w:szCs w:val="28"/>
        </w:rPr>
        <w:t xml:space="preserve">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 Котельники                                             А.И. Бондарен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городского округа Котельники                                   С.А. Жигал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0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329" w:hRule="atLeast"/>
        </w:trPr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4 № 3/76</w:t>
            </w:r>
          </w:p>
        </w:tc>
      </w:tr>
    </w:tbl>
    <w:p>
      <w:pPr>
        <w:pStyle w:val="Normal"/>
        <w:autoSpaceDE w:val="false"/>
        <w:spacing w:lineRule="auto" w:line="276"/>
        <w:ind w:right="-143" w:hanging="0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44061"/>
          <w:sz w:val="28"/>
          <w:szCs w:val="32"/>
        </w:rPr>
      </w:pPr>
      <w:r>
        <w:rPr>
          <w:b/>
          <w:i/>
          <w:color w:val="244061"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 xml:space="preserve">ОТЧЕТ </w:t>
      </w:r>
      <w:r>
        <w:rPr>
          <w:b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Московской области за 2023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чет о деятельности Контрольно-счетной палаты городского округа Котельники Московской области (далее – Контрольно-счетная палата) за 2023 год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о ст. 10.3 и 17.2 Положения «О Контрольно-счетной палате городского округа Котельники Московской области», утвержденного решением Совета депутатов городского округа Котельники Московской области от 04.12.2013 № 575/79 (в ред. Решений  от 25.02.2015 № 4/9, от 28.10.2015 № 14/20, от 21.06.2022  №4/47, от 30.05.2023 №3/64) (далее – Положение о Контрольно-счетной палат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е отражены результаты деятельности Контрольно-счетной палаты по выполнению возложенных задач и реализации полномочий, определенных законодательств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. Основные задачи и правовое регулирование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</w:t>
      </w:r>
      <w:r>
        <w:rPr>
          <w:spacing w:val="-3"/>
          <w:sz w:val="28"/>
          <w:szCs w:val="28"/>
        </w:rPr>
        <w:t xml:space="preserve"> входящим в структуру органов местного самоуправления городского округа Котельн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рганизации и деятельности Контрольно-счетной палаты основывается на Конституции Российской Федерации, Бюджетном кодексе Российской Федерации, Федеральном законе от 06.10.2003 № 131-ФЗ «Об общих принципах организации местного самоуправления в Российской Федерации», Федеральном законе № 6-ФЗ и других нормативных правовых ак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в 2023 году осуществлялась в рамках, возложенных на нее действующим законодательством, полномоч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трольно-счетной палаты закреплены статьей 7 Положения о Контрольно-счетной палате, а имен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 в городском округе Котельники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ородского округа Котельники Московской области и Главе городского округа Котельники Московской обла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уемости, рисков и результатов достижения целей социально-экономического развития городского округа Котельники Московской области, предусмотренных документами стратегического планирования, в пределах компетенции Контрольно-счетной пала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Котельники Московской области и нормативными правовыми актами Совета депутатов городского округа Котельники Моск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ая палата, осуществляя свои полномочия в области внешнего муниципального финансового контроля,</w:t>
      </w:r>
      <w:r>
        <w:rPr/>
        <w:t xml:space="preserve"> </w:t>
      </w:r>
      <w:r>
        <w:rPr>
          <w:sz w:val="28"/>
          <w:szCs w:val="28"/>
        </w:rPr>
        <w:t>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 Контрольно-счетная палата осуществляла контрольную, экспертно-аналитическую, информационную и иную деятельность, обеспечивая единую систему контроля за принятием и исполнением бюджета городского округа Котельн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трольно-счетной палаты в отчетном периоде заключались в контроле за исполнением бюджета городского округа Котельники Московской области (далее – местный бюджет), а также за соблюдением установленного порядка подготовки и рассмотрения проекта местного бюджета, отчета о его исполнении, в проверке законности и результативности использования средств местного бюджета и муниципальной собственности и аудите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нтрольно-счетной палаты в отчетном периоде осуществлялась в соответствии с Планом работы на 2023 год, утвержденным распоряжением председателя Контрольно-счетной палаты от </w:t>
      </w:r>
      <w:r>
        <w:rPr>
          <w:spacing w:val="-2"/>
          <w:sz w:val="28"/>
          <w:szCs w:val="28"/>
        </w:rPr>
        <w:t>19.12.2022 № 76.</w:t>
      </w:r>
      <w:r>
        <w:rPr>
          <w:sz w:val="28"/>
          <w:szCs w:val="28"/>
        </w:rPr>
        <w:t xml:space="preserve"> План работы Контрольно-счетной палаты на 2023 год был сформирован исходя из необходимости реализации закрепленных за ней полномоч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запланированные на 2023 год мероприятия ис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В результате проведен комплекс контрольных и экспертно-аналитических мероприятий, результаты которых позволили оценить действенность мер, принимаемых органами местного самоуправления, в части результативности (эффективности и экономности) использования муниципальных и иных ресурсов, направленных на общее образование, на реализацию мероприятий муниципальной программы городского округа Котельники Московской области ««Цифровое муниципальное образование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ой и экспертно-аналитической деятельности в рамках полномочий Контрольно-счетной палатой обращалось внимание на предотвращение финансовых нарушений при использовании бюджетных средств, проводился постоянный контроль за исполнением представлений, а также за реализацией предложений и рекомендаций, данных в информационных письмах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вершенствования контрольной и экспертно-аналитической деятельности велась работа с обращениями граждан и юридических лиц, исполнялись полномочия по администрированию доходов, применялась практика привлечения виновных лиц к административной ответств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за 2023 год отражены результаты контрольных и экспертно-аналитических мероприятий, определенных Планом работы Контрольно-счетной палаты на 2023 год, а также задачи на 2024 год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2. Основные итоги работы Контрольно-счетной палаты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ой палатой в 2023 году проведено 18 контрольное, экспертно-аналитическое мероприятие</w:t>
      </w:r>
      <w:r>
        <w:rPr>
          <w:rStyle w:val="Emphasis"/>
          <w:i w:val="false"/>
          <w:sz w:val="28"/>
          <w:szCs w:val="28"/>
        </w:rPr>
        <w:t xml:space="preserve"> и финансово-экономических экспертиз проектов документов, 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контрольных мероприятий в соответствии с утвержденным планом работы на 2022 г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экспертно-аналитических мероприятий, в том числе внешняя проверка годового отчета об исполнении местного бюджета;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6 финансово-экономических экспертиз на проекты решений Совета депутатов муниципального образования о бюджете  и  о внесении изменений в бюджет. 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в 2023 году, как и в предыдущих периодах,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 и Положения о Контрольно-счетной пала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ъем средств, проверенных </w:t>
      </w:r>
      <w:r>
        <w:rPr>
          <w:sz w:val="28"/>
          <w:szCs w:val="28"/>
        </w:rPr>
        <w:t xml:space="preserve">Контрольно-счетной палатой </w:t>
      </w:r>
      <w:r>
        <w:rPr>
          <w:bCs/>
          <w:sz w:val="28"/>
          <w:szCs w:val="28"/>
        </w:rPr>
        <w:t>при проведении контрольных мероприятий</w:t>
      </w:r>
      <w:r>
        <w:rPr>
          <w:sz w:val="28"/>
          <w:szCs w:val="28"/>
        </w:rPr>
        <w:t xml:space="preserve">, составил 547752,97 тыс. рублей, </w:t>
      </w:r>
      <w:r>
        <w:rPr>
          <w:bCs/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средства бюджета отчетного финансового года 464135,04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;</w:t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редства бюджета текущего финансового года</w:t>
        <w:tab/>
        <w:t xml:space="preserve"> 75481,03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средства (средства от приносящей доход деятельности, средства добровольных пожертвований) 8136,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 и муниципальной собственности по итогам контрольных и экспертно-аналитических мероприятий должностным лицам проверенных учреждений и организаций направлено 10 представлений, в которых содержалось 56 предложений по устранению выявленных нарушений действующего законодательства, из них 51 предложения полностью исполнено. В отчетном периоде результаты всех контрольных и</w:t>
      </w:r>
      <w:r>
        <w:rPr>
          <w:sz w:val="28"/>
        </w:rPr>
        <w:t xml:space="preserve"> э</w:t>
      </w:r>
      <w:r>
        <w:rPr>
          <w:sz w:val="28"/>
          <w:szCs w:val="28"/>
        </w:rPr>
        <w:t>кспертно-аналитических мероприятий, а также финансово-экономических экспертиз доведены до сведения Председателя Совета депутатов и Главы городского округа Котельники в виде заключений, отчетов и информационных писем, которые содержали 4 предложений и рекомендации, которые полностью выполнен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ой палатой продолжалась работа по профилактике и предупреждению нарушений, повышению бюджетной дисципли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этой целью Контрольно-счетной палатой внесено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едложение по внесению изменений в нормативные правовые акты органов местного самоуправле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в 2023 году в отношении лица, допустившего соответствующее нарушение, Контрольно-счетной палатой составлен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отокол об административном правонарушен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данному протоколу, составленному Контрольно-счетной палатой в 2023 году, вынесено решения о привлечении виновных лиц к административной ответственности. Сумма назначенного административного штрафа составила 1</w:t>
      </w:r>
      <w:r>
        <w:rPr>
          <w:bCs/>
          <w:sz w:val="28"/>
          <w:szCs w:val="28"/>
        </w:rPr>
        <w:t>5,00 тыс</w:t>
      </w:r>
      <w:r>
        <w:rPr>
          <w:sz w:val="28"/>
          <w:szCs w:val="28"/>
        </w:rPr>
        <w:t>. рублей, сумма уплаченного в 2023 году штрафа составила 15,0 тыс. 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в бюджетной сфере на общую сумму 8409,68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тором нарушений, выявляемых в ходе внешнего государственного аудита (контроля), выявленные нарушения отнесены к следующим групп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 на общую сумму 4531,9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общую сумму 3497,77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муниципальных закупок на общую сумму 380,0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, выявленное в ходе контрольных мероприятий, составило 315,00 тыс. рублей.</w:t>
      </w:r>
    </w:p>
    <w:p>
      <w:pPr>
        <w:pStyle w:val="Normal"/>
        <w:spacing w:lineRule="auto" w:line="360"/>
        <w:ind w:right="-143" w:firstLine="567"/>
        <w:jc w:val="center"/>
        <w:rPr/>
      </w:pPr>
      <w:r>
        <w:rPr>
          <w:b/>
          <w:sz w:val="28"/>
          <w:szCs w:val="28"/>
        </w:rPr>
        <w:t>Диаграмма № 1.</w:t>
      </w:r>
      <w:r>
        <w:rPr>
          <w:sz w:val="28"/>
          <w:szCs w:val="28"/>
        </w:rPr>
        <w:t xml:space="preserve"> Процентное соотношение выявленных Контрольно-счетной палатой финансовых нарушений в 2023 году</w:t>
      </w:r>
    </w:p>
    <w:p>
      <w:pPr>
        <w:pStyle w:val="Normal"/>
        <w:spacing w:lineRule="auto" w:line="360"/>
        <w:ind w:right="-143" w:firstLine="142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619950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дения контрольных и экспертно-аналитических мероприятий Контрольно-счетной палатой выявлено в количественном значении 171 нарушение действующего законодательства. Основными видами наруше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и осуществлении муниципальных закупок 86 случае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а 40 случа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25 случа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в сфере управления и распоряжения муниципальной собственностью 16 случа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требований иных федеральных законов, законов Московской области, а также правовых 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 товаров, работ и услуг 4 случ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грамма № 2.</w:t>
      </w:r>
      <w:r>
        <w:rPr>
          <w:sz w:val="28"/>
          <w:szCs w:val="28"/>
        </w:rPr>
        <w:t xml:space="preserve"> Процентное соотношение нарушений и недостатков в разрезе видов нарушений к общему количеству выявленных нарушени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color w:val="FFFFFF"/>
        </w:rPr>
        <w:drawing>
          <wp:inline distT="0" distB="0" distL="0" distR="0">
            <wp:extent cx="6170295" cy="338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и законодательства в сфере закупок товаров, работ, услуг для обеспечения муниципальных нужд, выявленными в ходе аудита в сфере закупок, являлис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формирования контрактной службы (назначения контрактных управляющи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босновании и определении начальной (максимальной) цены контракта (догово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кспертизы результатов, предусмотренных контрактом (договор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заключения контрактов (договоров) или уклонение от заключения контра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 обосновании и определении начальной (максимальной) цены контракта (договора), цены контракта (договора), заключаемого с единственным поставщи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нтракта (договора) требованиям, предусмотренным документацией (извещением) о закупке, протоколам закупки, заявке участника закупки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, реестр контрактов, содержащего сведения, составляющие государственную тайну, или направление недостоверной информации (сведений) и (или) документов, содержащих недостоверную информац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при формировании и исполнении бюджета выразились в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разработки муниципа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формирования и (или) финансового обеспечения выполнения муниципального задания на оказание муниципальных услуг муниципальными учрежд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 в ходе исполнения бюджета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е порядка составления, утверждения и ведения бюджетной сметы казен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работников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обеспечения открытости и доступности сведений, содержащихся в документах а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выразились в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их требований к бухгалтерской (финансовой) отчетности экономического субъекта, в том числе к ее соста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едения бухгалтерского учета, выразившееся в искажении бухгалтерской отче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применению правил ведения бухгалтерского учета и составления бухгалтерской отчетности, утвержденных уполномоченными федеральными органами исполнительной власти и Центральным банком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форме и (или) обязательным реквизитам первичных учетных док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, предъявляемых к оформлению фактов хозяйственной жизни учреждений первичными учетными документами и требований, предъявляемых к регистру бухгалтерского у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, предъявляемых к организации и осуществлению внутреннего контроля фактов хозяйственной жизни экономического субъекта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е требований, предъявляемых к форме и (или) обязательным реквизитам первичных учетных документ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законодательства в сфере управления и распоряжения муниципальной собственностью выразились в следующем: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е порядка распоряжения имуществом казен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арушения выразились в нарушении требований иных федеральных законов, законов Московской области, а также правовых 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 товаров, работ и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устранено финансовых нарушений  на сумму 4531,91 тыс.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Контрольная деятельность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Контрольно-счетной палаты на 2023 год проведено 5 контрольных мероприятий на 10 объектах контроля, а именно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 Проверка финансово-хозяйственной деятельности, в том числе аудит в сфере закупок за 2022 год Муниципального казенного учреждения городского округа Котельники Московской области «Развитие Котельник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ы контрол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Муниципальное казенное учреждение городского округа Котельники Московской области «Развитие Котельники»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КУ «Развитие Котельники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проверенных средств: </w:t>
      </w:r>
      <w:r>
        <w:rPr>
          <w:sz w:val="28"/>
          <w:szCs w:val="28"/>
        </w:rPr>
        <w:t xml:space="preserve">114477,00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45 нарушений на общую сумму 949,96 тыс. рублей, из них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5 нарушений на сумму 949,96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нарушений в сфере управления и распоряжения муниципальной собствен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нарушения ведения бухгалтерского учета, составления и представления бухгалтерской (финансовой) отче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нарушения при осуществлении муниципальных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ное нарушени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Контрольно-счетной палатой направлены</w:t>
      </w:r>
      <w:r>
        <w:rPr>
          <w:rFonts w:eastAsia="Calibri"/>
          <w:sz w:val="28"/>
          <w:szCs w:val="28"/>
          <w:lang w:eastAsia="en-US"/>
        </w:rPr>
        <w:t xml:space="preserve"> представления в адрес руководителя МКУ «Развитие Котельники» и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рка законности и аудит эффективности использования в 2022 году средств бюджета городского округа Котельники на реализацию муниципальной программы «Цифровое муниципальное образование», с одновременной проверкой финансово-хозяйственной деятельности Муниципального бюджетного учреждения «Многофункциональный центр предоставления государственных и муниципальных услуг городского округа Котельники Московской области», включая аудит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Администрация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Многофункциональный центр предоставления государственных и муниципальных услуг городского округа Котельники Москов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БУ «МФЦ ГО Котельники МО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веренных средств: 60212,01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29 нарушений на общую сумму 3154,57 тыс. рублей, из них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16 нарушений на сумму 3154,57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нарушений при осуществлении муниципальных закупок;</w:t>
      </w:r>
    </w:p>
    <w:p>
      <w:pPr>
        <w:pStyle w:val="Normal"/>
        <w:numPr>
          <w:ilvl w:val="0"/>
          <w:numId w:val="4"/>
        </w:numPr>
        <w:spacing w:lineRule="auto" w:line="360"/>
        <w:ind w:left="992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ное наруш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 Контрольно-счетной палатой направлены представления в адрес Администрации городского округа Котельники Московской области, руководителю </w:t>
      </w:r>
      <w:r>
        <w:rPr>
          <w:color w:val="000000"/>
          <w:sz w:val="28"/>
          <w:szCs w:val="28"/>
          <w:shd w:fill="FFFFFF" w:val="clear"/>
        </w:rPr>
        <w:t>МБУ «МФЦ ГО Котельники МО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 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рка финансово-хозяйственной деятельности, в том числе аудит в сфере закупок за 2022 год и 6 месяцев 2023 года Муниципального казенного учреждения «Единая дежурно-диспетчерская служба городского округа Котельники Московской обла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«Единая дежурно-диспетчерская служба городского округа Котельники Московской област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КУ «ЕДДС Котельники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веренных средств: 32913,45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21 нарушение на общую сумму 3655,48 тыс. рублей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6 нарушений на сумму 157,71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 нарушений ведения бухгалтерского учета, составления и представления бухгалтерской (финансовой) отчетности на сумму 3497,77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нарушения в сфере управления и распоряжения муниципальной собствен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нарушений при осуществлении муниципальных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контрольного мероприятия Контрольно-счетной палатой направлено представление в адрес руководителей МКУ «ЕДДС Котельники» и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верка правомерности формирования и эффективности  использования средств субсидий, выделенных  из бюджета городского округа Котельники Московской области в 2022 году и 6 месяцах 2023 года Муниципальному бюджетному общеобразовательному учреждению «Котельниковская средняя общеобразовательная школа №3» в целях определения законности, экономности и результативности использования средств городского округа Котель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общеобразовательное учреждение «Котельниковская средняя общеобразовательная школа №3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</w:t>
      </w:r>
      <w:r>
        <w:rPr>
          <w:bCs/>
          <w:sz w:val="28"/>
          <w:szCs w:val="28"/>
        </w:rPr>
        <w:t xml:space="preserve"> (в части ведения бухгалтерского учета МБОУ КСОШ №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: 124191,5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15 нарушений на общую сумму 269,67 тыс. рублей, из них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12 нарушений на сумму 269,67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нарушение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иных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 Контрольно-счетной палатой направлены представления в адрес директора </w:t>
      </w:r>
      <w:r>
        <w:rPr>
          <w:bCs/>
          <w:sz w:val="28"/>
          <w:szCs w:val="28"/>
        </w:rPr>
        <w:t>МБОУ КСОШ №3</w:t>
      </w:r>
      <w:r>
        <w:rPr>
          <w:rFonts w:eastAsia="Calibri"/>
          <w:sz w:val="28"/>
          <w:szCs w:val="28"/>
          <w:lang w:eastAsia="en-US"/>
        </w:rPr>
        <w:t xml:space="preserve"> и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Аудит в сфере закупок Муниципального бюджетного общеобразовательного учреждения «Котельниковская средняя общеобразовательная школа №3» за 2022 год и 6 месяцев 2023 года,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контроля: Муниципальное бюджетное общеобразовательное учреждение «Котельниковская средняя общеобразовательная школа №3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: 45721,93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выявленных нарушений и недостатков при осуществлении муниципальных закупок составил 51 нарушение на общую сумму 380,0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Контрольно-счетной палатой направлено представление </w:t>
      </w:r>
      <w:r>
        <w:rPr>
          <w:rFonts w:eastAsia="Calibri"/>
          <w:sz w:val="28"/>
          <w:szCs w:val="28"/>
          <w:lang w:eastAsia="en-US"/>
        </w:rPr>
        <w:t>в адрес директора МБОУ КСОШ №3  с требованиями, устранить выявленные наруш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Экспертно-аналитическая деятельность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Экспертно-аналитические мероприятия направлены на обеспечение контроля  за  исполнением бюджета городского округа Котельники Москов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В отчетном году проведено 7 экспертно-аналитических мероприятий, в том числе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 внешняя проверка бюджетной отчетности Совета депутатов городского округа Котельники Московской области за 2022 год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 внешняя проверка бюджетной отчетности Контрольно-счетной палаты городского округа Котельники Московской области за 2022 год;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  <w:szCs w:val="28"/>
        </w:rPr>
        <w:t>- 1 внешняя проверка бюджетной отчетности Администрация городского округа Котельники Московской области за 2022 год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внешняя проверка годового отчета об исполнении бюджета городского округа Котельники Московской области за 2022 год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мониторинга хода исполнения бюджета в течение 2023 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экспертно-аналитических мероприятий проведен мониторинг исполнения федеральных (национальных)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всех э</w:t>
      </w:r>
      <w:r>
        <w:rPr>
          <w:sz w:val="28"/>
          <w:szCs w:val="28"/>
        </w:rPr>
        <w:t>кспертно-аналитических 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>оформлены заключениями Контрольно-счетной палаты,</w:t>
      </w:r>
      <w:r>
        <w:rPr>
          <w:sz w:val="28"/>
        </w:rPr>
        <w:t xml:space="preserve"> которые в соответствии с требованиями Положения о Контрольно-счетной палате доведены до сведения </w:t>
      </w:r>
      <w:r>
        <w:rPr>
          <w:sz w:val="28"/>
          <w:szCs w:val="28"/>
        </w:rPr>
        <w:t>Совета депутатов и Главы городского округа Котельни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оме того, по результатам экспертно-аналитических мероприятий было направлено 13 предложений Контрольно-счетной палаты, из которых 10 выполнены и сняты с 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Экспертиза (финансово-экономическая экспертиза) проектов докум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финансово-экономическая экспертиза) проектов документов</w:t>
      </w:r>
      <w:r>
        <w:rPr>
          <w:sz w:val="28"/>
        </w:rPr>
        <w:t xml:space="preserve"> направлена на обеспечение контроля за формированием бюджета городского округа Котельники Москов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В отчетном году проведено 6 финансово-экономических экспертиз, в том числе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5 финансово-экономических экспертиз проектов решений Совета депутатов городского округа Котельники Московской области «О внесении изменений в решение Совета депутатов «О бюджете городского округа Котельники Московской области на 2023 год и плановый период 2024 и 2025 годов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финансово-экономическая экспертиза проекта решения Совета депутатов городского округа Котельники Московской области «О проекте бюджета городского округа Котельники Московской области на 2024 год и на плановый период 2025 и 2026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всех э</w:t>
      </w:r>
      <w:r>
        <w:rPr>
          <w:sz w:val="28"/>
          <w:szCs w:val="28"/>
        </w:rPr>
        <w:t>кспертиз оформлены заключениями Контрольно-счетной палаты,</w:t>
      </w:r>
      <w:r>
        <w:rPr>
          <w:sz w:val="28"/>
        </w:rPr>
        <w:t xml:space="preserve"> которые в соответствии с требованиями Положения о Контрольно-счетной палате доведены до сведения </w:t>
      </w:r>
      <w:r>
        <w:rPr>
          <w:sz w:val="28"/>
          <w:szCs w:val="28"/>
        </w:rPr>
        <w:t>Совета депутатов и Главы городского округа Котельни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</w:t>
      </w:r>
      <w:r>
        <w:rPr>
          <w:b/>
          <w:i/>
          <w:sz w:val="28"/>
          <w:szCs w:val="28"/>
        </w:rPr>
        <w:t xml:space="preserve"> 3. Работа с обращениями граждан и юридических ли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2.05.2006 № 59-ФЗ «О порядке рассмотрения обращений граждан Российской Федерации», а также закона Московской области от 05.10.2006 № 164/2006-ОЗ «О рассмотрении обращений граждан» Контрольно-счетная палата осуществляет работу с обращениями граждан и организ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упило 6 обращений граждан, организаций в Контрольно-счетную палату. На все поступившие в Контрольно-счетную палату обращения направлены отв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остоянно следует принципу гласности в деятельности органов внешнего муниципального финансового контроля, широко освещает результаты контрольных и экспертно-аналитических мероприятий на официальном сайте Контрольно-счетной палаты, на официальной странице социальной сети Контрольно-счетной палаты в ВКонтакте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 4. Иные направления деятельности Контрольно-счетной палаты</w:t>
      </w:r>
    </w:p>
    <w:p>
      <w:pPr>
        <w:pStyle w:val="Normal"/>
        <w:spacing w:lineRule="auto" w:line="360"/>
        <w:ind w:firstLine="567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- Организационные мероприятия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остоянию на 01.01.2023 штатная численность Контрольно-счетной палаты составила 4 единицы, из них:</w:t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муниципальные должности и должности муниципальной службы: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едатель Контрольно-счетной палаты;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удитор Контрольно-счетной палаты;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удитор Контрольно-счетной палаты;</w:t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должности, не относящиеся к должностям муниципальной служб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главный бухгал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состоянию на конец года штатная численность не изменилась.</w:t>
      </w:r>
      <w:r>
        <w:rPr>
          <w:spacing w:val="2"/>
          <w:sz w:val="28"/>
          <w:szCs w:val="28"/>
        </w:rPr>
        <w:t xml:space="preserve"> Среднегодовая численность сотрудников за отчетный период составила 3 человека. Фактическая численность - 3 человека.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того, что результаты практической деятельности зависят во многом от уровня профессионализма работников, постоянно проводиться профессиональная переподготовка и повышение квалификации сотрудников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вышения профессионального уровня путем самообразования на постоянной основе осуществляется изучение сотрудниками Контрольно-счетной палаты прогрессивных методов контрольной и экспертно-аналитической деятельности органов финансового контроля.</w:t>
      </w:r>
    </w:p>
    <w:p>
      <w:pPr>
        <w:pStyle w:val="Normal"/>
        <w:spacing w:lineRule="auto" w:line="36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аимодействие Контрольно-счетной палат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Контрольно-счетная палата при исполнении своих полномочий активно взаимодействовала с Контрольно-счетной палатой Московской области, контрольно-счетными органами муниципальных образований Московской области, правоохранительными и иными надзорными органами. А также взаимодействовала с Советом депутатов городского округа Котельники, структурными подразделениями Администрации городского округа, руководителями муниципальных учреждений, оказывая регулярную консультативную помощь в решении вопросов местного зна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За отчетный период председатель Контрольно-счетной палаты принимал у</w:t>
      </w:r>
      <w:r>
        <w:rPr>
          <w:sz w:val="28"/>
          <w:szCs w:val="28"/>
        </w:rPr>
        <w:t>частие в совещаниях и заседаниях представительного органа муниципального образования, в совещаниях исполнительного органа местного самоуправления, некоторые из которых проводились в режиме видеоконфер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овышения качества контрольной и экспертно-аналитической деятельности, эффективности внешнего муниципального финансового аудита Контрольно-счетная палата в лице председателя входит в состав Совета контрольно-счетных органов при Контрольно-счетной палате Московской области. Стоит отметить, что председатель Контрольно-счетной палаты является членом Комиссии по развит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Совета контрольно-счетных органов при Контрольно-счетной палате Московской области и принимает активное участие в заседаниях комиссии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В целях укрепления и развития единой системы внешнего финансового контроля, в соответствии со статьей 18 Федерального закона № 6-ФЗ и статьей 15 Положения о Контрольно-счетной палате заключены соглашения о сотрудничестве и взаимодействии Контрольно-счетной палаты городского округа Котельники с Контрольно-счетной палатой Московской области и  Управлением Федерального казначейства по Московской области, а также с Межмуниципальным управлением Министерства внутренних дел Российской Федерации «Люберец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соглашения об информационном взаимодействии с Контрольно-счетной палатой Московской области сотрудниками Контрольно-счетной палаты проводится сбор и подготовка ежеквартальной информации о показателях деятельности Контрольно-счетной палаты в Ведомственной информационной системе КСП Московской области (ВИС КСП М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блюдением требований бюджетного законодательства Контрольно-счетная палата взаимодействует с Управлением Федерального казначейства по Московской области на предмет обмена информацией об операциях по исполнению бюджета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Контрольно-счетной палаты состоит в информировании органов местного самоуправления и населения муниципального образования о результатах проведенных контрольных и экспертно-аналитических мероприят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Контрольно-счетной палате в целях обеспечения доступа к информации о своей деятельности Контрольно-счетная палата размещает на своем официальном сайте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sp-kotelniki.ru</w:t>
        </w:r>
      </w:hyperlink>
      <w:r>
        <w:rPr>
          <w:sz w:val="28"/>
          <w:szCs w:val="28"/>
        </w:rPr>
        <w:t xml:space="preserve">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а также иные сведения о событиях, в которых принимали участие должностные лица Контрольно-счетной палат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было размещено 64 материала в СМИ (включая интернет (сайты), газеты, информационные сборник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также активно использует возможности Портала Счетной палаты Российской Федерации и контрольно-счетных органов Российской Федерации (далее - Портал КСО). Информация о наиболее значимых событиях размещалась на Портале КСО в разделе «События», где в 2023 году опубликовано </w:t>
      </w:r>
      <w:r>
        <w:rPr>
          <w:bCs/>
          <w:sz w:val="28"/>
          <w:szCs w:val="28"/>
        </w:rPr>
        <w:t xml:space="preserve">28 </w:t>
      </w:r>
      <w:r>
        <w:rPr>
          <w:sz w:val="28"/>
          <w:szCs w:val="28"/>
        </w:rPr>
        <w:t xml:space="preserve">сообщений, а в разделе «Библиотека» за отчетный период размещено </w:t>
      </w:r>
      <w:r>
        <w:rPr>
          <w:bCs/>
          <w:sz w:val="28"/>
          <w:szCs w:val="28"/>
        </w:rPr>
        <w:t xml:space="preserve">16 </w:t>
      </w:r>
      <w:r>
        <w:rPr>
          <w:sz w:val="28"/>
          <w:szCs w:val="28"/>
        </w:rPr>
        <w:t>докумен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ая деятель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а № 6-ФЗ, Положения о Контрольно-счетной палате, при осуществлении внешнего муниципального финансового контроля на территории городского округа Котельники Контрольно-счетная палата в своей деятельности руководствуется действующим законодательством, муниципальными правовыми актами городского округа Котельники, стандартами внешнего муниципального финансов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Контрольно-счетной палате разработаны и утверждены 18 стандартов внешнего муниципального финансового контроля и 2 стандарта, регламентирующих сферу организации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ов в деятельности Контрольно-счетной палаты направлено на исполнение требований действующего законодательства и установление единых подходов, правил и процедур в процессе работы как по основным видам деятельности – проведение контрольных и экспертно-аналитических мероприятий, так и при организации деятельности пал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3 году практическая деятельность Контрольно-счетной палаты основывалась на применении </w:t>
      </w:r>
      <w:r>
        <w:rPr>
          <w:spacing w:val="2"/>
          <w:sz w:val="28"/>
          <w:szCs w:val="28"/>
        </w:rPr>
        <w:t>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17.12.2014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 5. Задачи и направления деятельности на 202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Контрольно-счетной палаты в 2024 году, как и в предыдущие периоды,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, дальнейшее повышение эффективности работы Контрольно-счетной палаты как постоянно действующего органа внешнего муниципального финансового контроля, совершенствование методологического, правового и информационно-технологического обеспечения ее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трольно-счетной палаты является четкое и качественное выполнение плана работы на 2024 год. В плане утверждено к проведению 5 контрольных мероприятий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верка законности и аудит эффективности использования в 2023 году средств бюджета городского округа Котельники на реализацию муниципальной программы «Спорт», с одновременной проверкой финансово-хозяйственной деятельности Муниципального автономного учреждения спортивная школа олимпийского резерва «Белка» в целях определения законности, эффективности (экономности и результативности) использования средств городского округа Котельн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омерности формирования и эффективности  использования средств субсидий, выделенных  из бюджета городского округа Котельники Московской области в 2023 году Муниципальному бюджетному общеобразовательному учреждению «Котельниковская средняя общеобразовательная школа № 2» в целях определения законности, экономности и результативности использования средств городского округа Котельн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 Муниципального автономного дошкольного образовательного учреждения детский сад комбинированного вида «Детство» городского округа Котельники Московской области в целях определения законности, эффективности (экономности и результативности) использования средств городского округа Котельники, выделенных в 2023 году и за 6 месяцев 2024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верка финансово-хозяйственной деятельности Муниципального автономного учреждения культуры городского округа Котельники Московской области «Культурный комплекс «Котельники», в целях определения законности, эффективности (экономности и результативности) использования средств городского округа Котельники в 2023 году и за 9 месяцев 2024 года, включая аудит в сфере закуп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результативности использования средств субсидий из бюджета Московской области, направленных в 2023 году и истекшем периоде 2024 года на оказание услуг 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 (совместно или параллельно с КСП М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 комплекс экспертно-аналитических мероприятий и финансовых экспертиз, направленных на обеспечение контроля за формированием и исполнением бюджета городского округа Котельники Моск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утвержден распоряжением председателя Контрольно-счетной палаты от 19.12.2023 № 87 и размещен на официальном сайте в сети интернет http://ksp-kotelniki.ru/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палаты за 2023 год, после рассмотрения Советом депутатов городского округа Котельники Московской области, будет размещен на официальном сайте Контрольно-счетной палаты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                   Л.В. 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деятельности Контрольно-счетной па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одского округа Котельники Московской области за 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показатели деятельности городского округа Котельники Московской области за 2023 год относительно 2022 года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84"/>
        <w:gridCol w:w="5813"/>
        <w:gridCol w:w="1701"/>
        <w:gridCol w:w="1417"/>
      </w:tblGrid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 xml:space="preserve">23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о контрольных и экспертно-аналитических мероприятий все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нтрольных мероприятий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использованием принципов аудита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использованием аудита (элементов аудита)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Контрольно-счетной палатой Московской области (паралл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спертно-аналитических мероприятий (за исключением экспертиз проектов законодательных и иных нормативных правовых актов)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внешних проверок годового отчета об исполнении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внешних проверок бюджетной отчетности главных администраторов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мониторингов о ходе исполнения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3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спертиз проектов законодательных и иных нормативных правовых актов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на проекты решений совета (советов) депутатов муниципального образования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, проведенных контрольных и экспертно-аналитических мероприятий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ъектов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проверенных объектов контроля, у которых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ъектов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проверенных объектов контроля, у которых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ъем проверенных при проведении контрольных мероприятий средств, всего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4775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41096,0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641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24871,9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548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106493,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финансового года, предшествующего отчет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друг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1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9730,89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явлено нарушений в ходе осущест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го государственного финансового контроля (тыс. руб./количест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13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8917,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при формировании и исполнени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493,3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2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е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4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3407,4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3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законодательства в сфере управления и распоряжения государственной (муниципальной)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56,12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4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60,31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5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Иные 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ецелев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45,4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щерб муниципальному образованию в части бюджетных средств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безрезультатные расходы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еэффективн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5016,4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редставлений (ед.), направленных проверяемым органам и организациям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полненных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полненных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оки выполнения, которых не на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возбужденных дел об административных правонарушениях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количество протоколов, составленных в текущем 2023 году, по которым судами принято решение о привлечении к административной ответствен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личество протоколов об административных правонарушениях, составленных по результатам контрольных мероприятий, завершенных в предыдущие годы,</w:t>
            </w:r>
            <w:r>
              <w:rPr>
                <w:i/>
                <w:iCs/>
              </w:rPr>
              <w:t xml:space="preserve"> по которым судами принято решение о привлечении к административной ответственности в текущем 2022 году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ложенных штраф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3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количество протоколов, которые находятся в судах на рассмотрен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highlight w:val="yellow"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информационных писем, направленных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Главе муниципального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ереданных в правоохранительные органы материалов контрольных мероприят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ринятых мер по привлечению должностных лиц к дисциплинарной ответственности, всего (человек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редуп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уволь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ивлечено к материальной ответственност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странено нарушений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5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</w:rPr>
            </w:pPr>
            <w:r>
              <w:rPr>
                <w:b/>
              </w:rPr>
              <w:t>5509,74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озмещено денежными средствами во все уровни бюджетов (включая возмещение за нарушения, выявленные по контрольным мероприятиям, завершенным в предыдущие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308,9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дополнительные доходы и (или) сэкономленные средства объекта контроля, полученные по результатам контрольного мероприятия (за исключением подлежащих перечислению в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редотвращено (устранено), в том числе неэффективного расход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5200,81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ее количество случаев обращения в уполномоченные в сфере закупок органы муниципального образования и иные надзорные органы (направленных материалов) по возбуждению дел об административных правонарушения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ставленных протоколов (возбужденных дел) об административных правонарушения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/>
            </w:pPr>
            <w:r>
              <w:rPr/>
              <w:t>общая сумма наложенных штраф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0,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 граждан,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6.1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личество направленных заявителям ответов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деятельности Контрольно-счетной па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 Московской области за 2023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 о результатах аудита в сфере закупок, проведенного Контрольно-счетной палатой городского округа Котельники Московской области в 2023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 мероприят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е количество мероприятий, в рамках которых проводился аудит (элементы аудита) в сфере закуп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объектов, в отношении которых в рамках мероприятий проводился аудит (элементы аудита) в сфере закупок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азчиков по субъекту РФ - Московская область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азчиков по муниципальным образованиям Московской области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spacing w:val="5"/>
                <w:lang w:eastAsia="ar-SA"/>
              </w:rPr>
              <w:t>Перечень объектов, в отношении которых в рамках мероприятий проводился аудит (элементы аудита)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КУ «Развитие Котельники»,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lang w:eastAsia="ar-SA"/>
              </w:rPr>
              <w:t>МБУ «МФЦ ГО Котельники МО»</w:t>
            </w:r>
            <w:r>
              <w:rPr/>
              <w:t>, МКУ «ЕДДС Котельники», МБОУ КСОШ №3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Сведения о закупках, проверенных в рамках аудита (элементов аудита) в сфере закупок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закупок, проверенных в рамках аудита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314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закупок, проверенных в рамках аудита в сфере закупок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58062,2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купки, в которых при аудите в сфере закупок выявлены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  <w:r>
              <w:rPr>
                <w:color w:val="000000"/>
              </w:rPr>
              <w:t>(далее - законодательство Российской Федерации о контрактной системе в сфере закупок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закупок, в которых при аудите в сфере закупок выявлены нарушения законодательства Российской Федерации о контрактной системе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закупок, в которых при аудите в сфере закупок выявлены нарушения законодательства Российской Федерации о контрактной системе в сфере закупок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64,92</w:t>
            </w:r>
          </w:p>
        </w:tc>
      </w:tr>
      <w:tr>
        <w:trPr>
          <w:trHeight w:val="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ные нарушения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рушения законодательства Российской Федерации о контрактной системе в сфере закупок, выявленные при аудите в сфере закупок: 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е количество нарушений законодательства Российской Федерации о контрактной системе в сфере закупок, выявленных при аудите в сфере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количество финансовых нарушений законодательства Российской Федерации о контрактной системе в сфере закупок, выявленных при аудите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финансовых нарушений законодательства Российской Федерации о контрактной системе в сфере закупок, выявленных при аудите в сфере закупок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38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 в части проверки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рганизации закупок </w:t>
            </w:r>
            <w:r>
              <w:rPr>
                <w:color w:val="000000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1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ланирования закупок </w:t>
            </w:r>
            <w:r>
              <w:rPr>
                <w:color w:val="000000"/>
              </w:rPr>
              <w:t>(план-график закупок, обоснование закупки и начальных (максимальных) цен контрак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2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кументации (извещения) о закупках </w:t>
            </w:r>
            <w:r>
              <w:rPr>
                <w:color w:val="000000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3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3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3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 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3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ключенных контрактов</w:t>
            </w:r>
            <w:r>
              <w:rPr>
                <w:color w:val="000000"/>
              </w:rPr>
              <w:t xml:space="preserve"> 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4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4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4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купок у единственного поставщика, подрядчика, исполнителя </w:t>
            </w:r>
            <w:r>
              <w:rPr>
                <w:color w:val="000000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5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5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5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цедур закупок </w:t>
            </w:r>
            <w:r>
              <w:rPr>
                <w:color w:val="000000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6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6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6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6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нения контракта </w:t>
            </w:r>
            <w:r>
              <w:rPr>
                <w:color w:val="000000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7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7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7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 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8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8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8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х нарушений, связанных с проведением закуп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9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9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9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4.9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ления и обращения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представлений, направленных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предписаний, направленных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ращений, направленных в правоохранительные органы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бращений, направленных в контрольные органы (ФАС России, региональный контрольный орган в сфере закупок)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ие причин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ричины отклонений, нарушений и недостатков, выявленных в ходе мероприятия в рамках аудита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sz w:val="22"/>
                <w:szCs w:val="22"/>
              </w:rPr>
              <w:t>Действия должностных лиц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достаточное правовое обеспечени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сутствие определенных навыков и знаний законодательства, большого практического опыта при работе в системе ЕАСУЗ МО.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ложения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5"/>
                <w:lang w:eastAsia="ar-SA"/>
              </w:rPr>
            </w:pPr>
            <w:r>
              <w:rPr>
                <w:spacing w:val="5"/>
                <w:lang w:eastAsia="ar-SA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валификации специалист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соблюдения требований законодательства о закупках, в том числе порядка обоснования начальной (максимальной) цены контракта, цены контракта, заключаемого с единственным поставщиком;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исполнительной дисциплины лиц, осуществляющих полномочия в сфере закуп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ceouttxt4">
    <w:name w:val="iceouttxt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sp-kotelnik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8:00Z</dcterms:created>
  <dc:creator>ZamBez</dc:creator>
  <dc:description/>
  <cp:keywords/>
  <dc:language>en-US</dc:language>
  <cp:lastModifiedBy>Uzzer</cp:lastModifiedBy>
  <cp:lastPrinted>2024-02-20T17:51:00Z</cp:lastPrinted>
  <dcterms:modified xsi:type="dcterms:W3CDTF">2024-02-28T08:42:00Z</dcterms:modified>
  <cp:revision>46</cp:revision>
  <dc:subject/>
  <dc:title/>
</cp:coreProperties>
</file>